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PROTOCOLLO DI INTE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’UFFICIO NAZIONALE ANTIDISCRIMINAZIONI RAZZI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ORGANIZZAZIONI SINDAC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ORGANIZZAZIONI DATORI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</w:p>
    <w:p>
      <w:pPr>
        <w:pStyle w:val="Normal"/>
        <w:spacing w:lineRule="auto" w:line="360"/>
        <w:ind w:right="-1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ettiva comunitaria 2000/43/CE che attua il principio della parità di trattamento fra le persone indipendentemente dalla razza e dall’origine etnica, la quale assicura una protezione contro tali discriminazioni anche nel settore dell’occupazione e delle condizioni di lavoro;</w:t>
      </w:r>
    </w:p>
    <w:p>
      <w:pPr>
        <w:pStyle w:val="Normal"/>
        <w:spacing w:lineRule="auto" w:line="360"/>
        <w:ind w:right="-1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ecreto legislativo 9 luglio 2003, n. 215 di recepimento della Direttiva comunitaria 2000/43/CE, </w:t>
      </w:r>
    </w:p>
    <w:p>
      <w:pPr>
        <w:pStyle w:val="Normal"/>
        <w:spacing w:lineRule="auto" w:line="360"/>
        <w:ind w:right="-1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quale ha previsto all’art. 7 l’istituzione di un apposito Ufficio per la promozione della parità di trattamento e la rimozione delle discriminazioni fondate sulla razza e sull’origine etnica (UNAR – Ufficio Nazionale Antidiscriminazioni Razziali);</w:t>
      </w:r>
    </w:p>
    <w:p>
      <w:pPr>
        <w:pStyle w:val="Normal"/>
        <w:spacing w:lineRule="auto" w:line="360"/>
        <w:ind w:right="-1" w:firstLine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right="-1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ettiva comunitaria 2000/78/CE che stabilisce un quadro generale la lotta alle discriminazioni fondate sulla religione o convinzioni personali, gli handicap, l’età o l’orientamento sessuale, per quanto concerne l’occupazione e le condizioni di lavoro al fine di rendere effettivo il principio della parità di trattamento;</w:t>
      </w:r>
    </w:p>
    <w:p>
      <w:pPr>
        <w:pStyle w:val="Normal"/>
        <w:spacing w:lineRule="auto" w:line="36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creto legislativo 9 luglio 2003, n. 216 di recepimento della Direttiva comunitaria 2000/78/CEper la parità di trattamento in materia di occupazione e di condizioni di lavoro;</w:t>
      </w:r>
    </w:p>
    <w:p>
      <w:pPr>
        <w:pStyle w:val="Normal"/>
        <w:spacing w:lineRule="auto" w:line="36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PCM 11 dicembre 2003 relativo alla Costituzione e organizzazione interna dell'Ufficio per la promozione della parità di trattamento e la rimozione delle discriminazioni; </w:t>
      </w:r>
    </w:p>
    <w:p>
      <w:pPr>
        <w:pStyle w:val="Normal"/>
        <w:spacing w:lineRule="auto" w:line="360"/>
        <w:ind w:right="-1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ettiva comunitaria2014/54/UE relativa alle misure intese ad agevolare l'esercizio dei diritti conferiti ai lavoratori nel quadro della libera circolazione dei lavoratori; </w:t>
      </w:r>
    </w:p>
    <w:p>
      <w:pPr>
        <w:pStyle w:val="Normal"/>
        <w:spacing w:lineRule="auto" w:line="36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tocollo sottoscritto in data 19 maggio 2010 da UNAR con le Organizzazioni Sindacali CGIL, CISL, UIL e UGL e le Organizzazioni Datoriali CNA, Coldiretti, Confagricoltura, Confapi, Confartigianato, Confcommercio, Confcooperative, Confesercenti, Confindustria, Legacoop al fine di promuovere la parità di trattamento e contrastare la discriminazione per quanto concerne l’occupazione e le condizioni di lavoro;</w:t>
      </w:r>
    </w:p>
    <w:p>
      <w:pPr>
        <w:pStyle w:val="Normal"/>
        <w:spacing w:lineRule="auto" w:line="36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 di settore ed indagini statistiche rilevano all’interno delle aziende una quota crescente di manodopera straniera composta da lavoratori e lavoratrici appartenenti a diverse origini etniche, portatori di differenti culture e tradizion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 dati disponibili emerge altresì una crescente partecipazione delle persone straniere alla vita sindacale, con circa un milione di iscrizioni nel 2018 e un numero sempre più alto di imprese straniere, pari attualmente ad oltre 600 mil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nomeni di discriminazione razziale, come anche evidenziato dalle Relazioni e dai dati in possesso dell’UNAR, hanno subito forti mutamenti dovuti sia all’aggravarsi della crisi economica, sia alle crescenti manifestazioni di odio razziale e di discriminazioni verso le minoranze e pertanto si rende necessario, nell’ambito dell’attuale fase di rafforzamento e sviluppo delle attività dell’Ufficio, definire in maniera condivisa e partecipata nuove strategie di intervento, contribuendo così a rafforzare il ruolo ed il mandato istituzionale di UNAR rispetto all’insorgenza di qualsivoglia forma di discriminazione diretta ed indiretta contrarie ai principi di uguaglianza sanciti dall’art. 2 del Testo Unico sull’immigrazione (in particolare i commi 1 e 2 dell’art. 2), dal Decreto Legislativo 9 luglio 2003, n. 215 (artt. 1 e 2) e dal Decreto Legislativo 9 luglio 2003, n. 216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AR, in qualità di organismo preposto alla parità di trattamento e non discriminazione, ha ampliato de facto, sulla base di direttive ministeriali, il proprio ambito di intervento ai diversi fattori di discriminazione quali religione o convinzioni personali, disabilità, età, orientamento sessuale e identità di gener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biente di lavoro può diventare un’occasione importante per lo sviluppo di politiche di contrasto alle discriminazioni e di promozione ed inclusione della persona. Infatti, l’ambiente di lavoro costituisce uno dei principali luoghi dove, grazie anche al coinvolgimento delle Organizzazioni datoriali e sindacali, possono trovare spazio dinamiche di interrelazione 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etnica finalizzate al riconoscimento di pari opportunità, alla valorizzazione delle diversità e delle competenze di tutti i lavoratori italiani e stranieri, per un’effettiva e piena inclusione di tutte le persone indipendentemente dall’origine etnica o da altri fattori di discriminazion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rganizzazioni datoriali e sindacali, quali attori sociali intermedi, possono dare il proprio qualificato contributo per diffondere, insieme ai soggetti istituzionali preposti, una cultura di integrazione e di coesione sociale che siano alla base del principio di non discriminazion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TENUTO DI CONDIVID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alore della “diversità” nel contesto lavorativo evitando forme di esclusione o di discriminazione e favorendo, dunque, il diffondersi di una cultura d’integrazione, di inclusione e di promozione sociale, anche mediante iniziative do informazione, formazione e sensibilizzazione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/>
        <w:ind w:left="714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inalità della promozione di comportamenti socialmente responsabili in materia di prevenzione e di contrasto ai fenomeni di discriminazione razziale ed etnicae di altre forme di discriminazione, nel rispetto del principio di non imposizione o di controllo del comportamento delle rappresentanze sindacali e dell’attività delle imprese né tanto meno di condizionamento della libera contrattazione tra le parti,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di promozione e sviluppo della parità di trattamento e di contrasto delle discriminazioni, posta in essere dall’UNAR, anche mediante una rete di osservatori regionali per la prevenzione e il contrasto delle discriminazioni in riferimento a quanto previsto dall’articolo 44 comma 12 del D.Lgs. 286/1998 e s.m.i.</w:t>
      </w:r>
    </w:p>
    <w:p>
      <w:pPr>
        <w:pStyle w:val="Paragrafoelenco"/>
        <w:widowControl w:val="false"/>
        <w:tabs>
          <w:tab w:val="clear" w:pos="708"/>
          <w:tab w:val="left" w:pos="1128" w:leader="none"/>
        </w:tabs>
        <w:autoSpaceDE w:val="false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TO CIO’ VISTO E CONSIDERATO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UNAR si impegna a: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tuire una Cabina di regia nazionale insieme alle parti sociali firmatarie del presente Protocollo con funzioni d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67" w:right="-1" w:hanging="1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_4"/>
      <w:bookmarkEnd w:id="0"/>
      <w:r>
        <w:rPr>
          <w:rFonts w:cs="Times New Roman" w:ascii="Times New Roman" w:hAnsi="Times New Roman"/>
          <w:w w:val="105"/>
          <w:sz w:val="24"/>
          <w:szCs w:val="24"/>
        </w:rPr>
        <w:t>indirizzo, coordinamento e monitoraggio delle attività oggetto del Protocoll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67" w:right="-1" w:hanging="1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ultazione periodica per la condivisione delle attività promosse dall’UNAR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67" w:right="-1" w:hanging="1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zione dello sviluppo di iniziative a livello territoriale previa la necessaria     condivisione con le rispettive articolazioni periferiche delle parti sociali firmatari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ffondere la massima conoscenza degli strumenti normativi ed amministrativi di tutela e di promozione della parità di trattamento e di contrasto alle discriminazioni su base etnica e razziale, anche con riferimento alla discriminazione multipla e alle altre forme di discriminazione, nel mondo del lavoro, nonché predisporre, in relazione alle proprie competenze istituzionali e alla disponibilità delle risorse, una serie di interventi in tali ambiti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romuovere iniziative di formazione, informazione e sensibilizzazione nel settore produttivo sulle opportunità di tutela contro ogni forma di discriminazione razziale, anche con riferimento alla discriminazione multipla e alle altre forme di discriminazione, anche predisponendo percorsi formativi per il migliore utilizzo delle risorse nazionali ed europee nonché valorizzando a tal fine gli strumenti messi a disposizione dalla contrattazion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ssegnare riconoscimenti pubblici a soggetti del mondo economico e produttivo ed alle rappresentanze sindacali particolarmente impegnati nella creazione di una cultura di convivenza interculturale e di pari opportunità;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zare iniziative di sensibilizzazione e di promozione di azioni positive, in accordo </w:t>
      </w:r>
    </w:p>
    <w:p>
      <w:pPr>
        <w:pStyle w:val="Paragrafoelenco"/>
        <w:widowControl w:val="false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e parti sociali firmatarie e con il coinvolgimento delle rispettive strutture a livello territoriale, anche nell’ambito dei PON inclusione e legalità 2014-2020, nonché il coinvolgimento nella stesura dei nuovi documenti della programmazione UE 2021- 2027 ed in generale di altri canali di finanziamento pubblico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Organizzazioni Sindacali firmatarie si impegnano 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una maggiore conoscenza tra le proprie organizzazioni aderenti, nonché tra gli stessi lavoratori e lavoratrici, degli strumenti normativi ed amministrativi di tutela contro ogni forma di discriminazione razziale ed etnica, anche in considerazione delle discriminazioni multiple;</w:t>
      </w:r>
      <w:bookmarkStart w:id="1" w:name="page_5"/>
      <w:bookmarkEnd w:id="1"/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re la registrazione dell’UNAR, attraverso i propri rappresentanti, di ogni caso di discriminazione su base etnica e razziale riscontrato nei luoghi di lavoro, o altre forme di discriminazione, inviandone segnalazione alle autorità competen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zzare le proprie articolazioni territoriali alla partecipazione alle attività degli osservatori regionali di cui al comma 12 dell’articolo 44 del Testo Unico sull’Immigrazione promossi da UNAR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nel mercato del lavoro l’instaurarsi di un proficuo clima aziendale che tenga nell’opportuna considerazione le esigenze connesse con le specificità culturali dei lavoratori e delle lavoratr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re con l’UNAR e le organizzazioni datoriali alla elaborazione e realizzazione di campagne di informazione e sensibilizzazione e all’elaborazione di percorsi di formazione per i lavoratori e le lavoratrici ed il diversity management delle aziend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rti Datoriali firmatarie si impegnano a: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vorire nel mercato del lavoro l’instaurarsi di un proficuo clima aziendale che tenga in considerazione le esigenze aziendali connesse alle specificità culturali dei lavoratori e delle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atrici;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e sostenere la diffusione di azioni positive, favorendo lo scambio di informazioni e buone prassi, volte a prevenire comportamenti discriminatori;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re con l’UNAR all’elaborazione e realizzazione di campagne informative nonché di iniziative di informazione, formazione e sensibilizzazione, anche attraverso l’utilizzo delle risorse messe a disposizione dai programmi nazionali ed europei in materia di non discriminazione etnica e razziale, anche con riferimento alla discriminazione multipla;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zzare le proprie articolazioni territoriali rispetto alle attività promosse dall’UNAR;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zare, in collaborazione con l’UNAR, le esperienze positive realizzate, anche a livello regionale e locale, al fine di promuovere le migliori pratiche in materia di inclusione e valorizzazione delle diversità e le pratiche di diversity management.</w:t>
      </w:r>
    </w:p>
    <w:p>
      <w:pPr>
        <w:pStyle w:val="Paragrafoelenco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l presente protocollo è aperto all’adesione di altre organizzazioni sindacali e datoriali adeguatamente rappresentative e di rilievo nazionale, previo consenso dei soggetti qui firmat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firmato e sottoscri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fficio Naziona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discriminazioni Razziali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UNAR)                                                            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ettore generale</w:t>
        <w:tab/>
        <w:t xml:space="preserve">                                                                                                                       Triantafillos Loukarelis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before="240" w:after="0"/>
      <w:ind w:right="-28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right="-326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3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right="-326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b/>
      </w:rPr>
      <w:object w:dxaOrig="35110" w:dyaOrig="9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pt;height:128.6pt" filled="f" o:ole="">
          <v:imagedata r:id="rId2" o:title=""/>
        </v:shape>
        <o:OLEObject Type="Embed" ProgID="" ShapeID="ole_rId1" DrawAspect="Content" ObjectID="_1558139803" r:id="rId1"/>
      </w:object>
    </w:r>
    <w:r>
      <w:rPr>
        <w:rFonts w:cs="Garamond" w:ascii="Garamond" w:hAnsi="Garamond"/>
        <w:smallCaps/>
        <w:szCs w:val="28"/>
      </w:rPr>
      <w:t>Dipartimento per le Pari opportunità</w:t>
    </w:r>
  </w:p>
  <w:p>
    <w:pPr>
      <w:pStyle w:val="Didascalia"/>
      <w:rPr>
        <w:sz w:val="28"/>
        <w:szCs w:val="28"/>
      </w:rPr>
    </w:pPr>
    <w:r>
      <w:rPr>
        <w:sz w:val="28"/>
        <w:szCs w:val="28"/>
      </w:rPr>
      <w:t>ufficio per la promozione della parità di trattamento e la rimozione delle discriminazioni fondate sulla razza o sull’origine etnica</w:t>
    </w:r>
  </w:p>
  <w:p>
    <w:pPr>
      <w:pStyle w:val="Normal"/>
      <w:spacing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7" w:hanging="162"/>
      </w:pPr>
      <w:rPr>
        <w:rFonts w:ascii="Times New Roman" w:hAnsi="Times New Roman" w:cs="Times New Roman" w:hint="default"/>
        <w:sz w:val="27"/>
        <w:szCs w:val="27"/>
        <w:w w:val="95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67" w:right="849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5"/>
      <w:sz w:val="27"/>
      <w:szCs w:val="27"/>
      <w:lang w:val="it-IT" w:bidi="ar-SA"/>
    </w:rPr>
  </w:style>
  <w:style w:type="character" w:styleId="WW8Num17z1">
    <w:name w:val="WW8Num17z1"/>
    <w:qFormat/>
    <w:rPr>
      <w:w w:val="93"/>
      <w:lang w:val="it-IT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2"/>
      <w:sz w:val="26"/>
      <w:szCs w:val="26"/>
      <w:lang w:val="it-IT" w:bidi="ar-SA"/>
    </w:rPr>
  </w:style>
  <w:style w:type="character" w:styleId="WW8Num17z3">
    <w:name w:val="WW8Num17z3"/>
    <w:qFormat/>
    <w:rPr>
      <w:lang w:val="it-IT" w:bidi="ar-SA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DejaVu LGC Sans" w:cs="DejaVu LGC San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bCs/>
      <w:sz w:val="36"/>
      <w:szCs w:val="24"/>
    </w:rPr>
  </w:style>
  <w:style w:type="character" w:styleId="CorpotestoCarattere">
    <w:name w:val="Corpo testo Carattere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hd w:fill="E6E6E6" w:val="clear"/>
      <w:tabs>
        <w:tab w:val="clear" w:pos="708"/>
        <w:tab w:val="left" w:pos="284" w:leader="none"/>
      </w:tabs>
      <w:suppressAutoHyphens w:val="true"/>
      <w:autoSpaceDE w:val="false"/>
      <w:spacing w:before="60" w:after="240"/>
      <w:ind w:left="284" w:hanging="284"/>
      <w:jc w:val="both"/>
      <w:outlineLvl w:val="0"/>
    </w:pPr>
    <w:rPr>
      <w:b/>
      <w:bCs/>
      <w:smallCaps/>
      <w:shadow/>
      <w:sz w:val="20"/>
    </w:rPr>
  </w:style>
  <w:style w:type="paragraph" w:styleId="DATAINDIRIZZOFIRMA">
    <w:name w:val="DATA.INDIRIZZO.FIRMA"/>
    <w:qFormat/>
    <w:pPr>
      <w:keepLines/>
      <w:widowControl/>
      <w:bidi w:val="0"/>
      <w:spacing w:lineRule="atLeast" w:line="312"/>
      <w:ind w:left="4032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qFormat/>
    <w:pPr>
      <w:keepLines/>
      <w:widowControl/>
      <w:bidi w:val="0"/>
      <w:spacing w:lineRule="atLeast" w:line="312"/>
      <w:ind w:left="4032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0"/>
      <w:jc w:val="center"/>
    </w:pPr>
    <w:rPr>
      <w:rFonts w:ascii="Book Antiqua" w:hAnsi="Book Antiqua" w:cs="Book Antiqua"/>
      <w:smallCaps/>
      <w:sz w:val="32"/>
      <w:szCs w:val="24"/>
    </w:rPr>
  </w:style>
  <w:style w:type="paragraph" w:styleId="Corpodeltesto2">
    <w:name w:val="Corpo del testo 2"/>
    <w:basedOn w:val="Normal"/>
    <w:qFormat/>
    <w:pPr>
      <w:spacing w:lineRule="auto" w:line="480" w:before="240" w:after="12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0">
    <w:name w:val="List 0"/>
    <w:basedOn w:val="Normal"/>
    <w:qFormat/>
    <w:pPr>
      <w:numPr>
        <w:ilvl w:val="0"/>
        <w:numId w:val="5"/>
      </w:num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60" w:after="60"/>
      <w:ind w:right="22" w:firstLine="540"/>
      <w:jc w:val="distribute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8:00Z</dcterms:created>
  <dc:creator>MARI</dc:creator>
  <dc:description/>
  <cp:keywords/>
  <dc:language>en-US</dc:language>
  <cp:lastModifiedBy>Maria Teresa Grasso</cp:lastModifiedBy>
  <cp:lastPrinted>2020-02-24T16:22:00Z</cp:lastPrinted>
  <dcterms:modified xsi:type="dcterms:W3CDTF">2020-11-09T15:36:00Z</dcterms:modified>
  <cp:revision>6</cp:revision>
  <dc:subject/>
  <dc:title>ALLEGATO 1)</dc:title>
</cp:coreProperties>
</file>